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基层工会先进职工小家评分标准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70"/>
        <w:gridCol w:w="600"/>
        <w:gridCol w:w="390"/>
        <w:gridCol w:w="381"/>
      </w:tblGrid>
      <w:tr>
        <w:trPr>
          <w:trHeight w:val="10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成立职工小家共建小组，行政支持工会工作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建小家工作做到有计划、有检查、有总结</w:t>
            </w:r>
            <w:r>
              <w:rPr>
                <w:rFonts w:ascii="宋体" w:hAnsi="宋体" w:cs="宋体"/>
                <w:spacing w:val="-4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、工会小组</w:t>
            </w:r>
            <w:r>
              <w:rPr>
                <w:rFonts w:ascii="宋体" w:hAnsi="宋体" w:cs="宋体"/>
                <w:szCs w:val="21"/>
              </w:rPr>
              <w:t>组织健全，</w:t>
            </w:r>
            <w:r>
              <w:rPr>
                <w:rFonts w:ascii="宋体" w:hAnsi="宋体" w:cs="宋体"/>
                <w:szCs w:val="21"/>
              </w:rPr>
              <w:t>民主选举产生工会分会负责人或工会小组长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工会分会设立民主管理、宣传、劳动保护和生产安全等干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工会分会、工会小组建立各项工作制度，工作分工明确，责任到人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工会分会、工会小组负责人热爱工会工作，能密切联系职工群众，敢于并善于为职工说话办事，得到职工拥护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会会员实名制数据信息采集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本级已获得上一级工会合格职工小家称号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建立健全本级民主管理、民主参与、民主监督制度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少召开一次本级职工（代表）大会，定期召开民主管理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建立和推行形式多样的厂务或事务公开制度。独立的分会（小组）应设有公开栏。对政治、生产、分配、评先、奖惩等涉及职工切身利益的有关内容充分发扬民主，利用多种形式进行公开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积极组织职工开展安全生产活动，落实安全卫生规章制度与女职工和未成年工特殊保护规定，无重大生产伤亡事故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各项民主管理制度和职权得到落实，职工对当家作主的满意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关心职工的工作和生活，积极主动向上级反映职工意见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子公司（分公司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分厂、车间（科室）、班组民主管理好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实行厂务公开、会务公开，开展集体协商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经常开展家访谈心活动，帮助职工排忧解难。开展互帮互助活动，职工之间关系融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建立困难职工档案，并实行动态管理。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有计划地开展劳动竞赛和合理化建议等经济技术创新活动，职工参与面达</w:t>
            </w:r>
            <w:r>
              <w:rPr>
                <w:rFonts w:cs="宋体" w:ascii="宋体" w:hAnsi="宋体"/>
                <w:spacing w:val="-10"/>
                <w:szCs w:val="21"/>
              </w:rPr>
              <w:t>85%</w:t>
            </w:r>
            <w:r>
              <w:rPr>
                <w:rFonts w:ascii="宋体" w:hAnsi="宋体" w:cs="宋体"/>
                <w:spacing w:val="-10"/>
                <w:szCs w:val="21"/>
              </w:rPr>
              <w:t>以上，成效显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pacing w:val="-10"/>
                <w:szCs w:val="21"/>
              </w:rPr>
              <w:t>积极开展“创建学习型班组（科室）”活动，定期组织政治、业务、技术学习，职工参与率达</w:t>
            </w:r>
            <w:r>
              <w:rPr>
                <w:rFonts w:cs="宋体" w:ascii="宋体" w:hAnsi="宋体"/>
                <w:spacing w:val="-10"/>
                <w:szCs w:val="21"/>
              </w:rPr>
              <w:t>95%</w:t>
            </w:r>
            <w:r>
              <w:rPr>
                <w:rFonts w:ascii="宋体" w:hAnsi="宋体" w:cs="宋体"/>
                <w:spacing w:val="-10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积极开展以师带徒、岗位练兵和技术培训等活动，职工业务、技术素质明显提高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积极开展群众性的文娱体育活动，职工参与面达到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积极创造条件建立职工小家活动室，购置相应的报刊、杂志、书籍等学习资料和文体活动器材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</w:t>
            </w:r>
            <w:r>
              <w:rPr>
                <w:rFonts w:ascii="宋体" w:hAnsi="宋体" w:cs="宋体"/>
                <w:szCs w:val="21"/>
              </w:rPr>
              <w:t>主席</w:t>
            </w: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Times New Roman"/>
                <w:szCs w:val="21"/>
              </w:rPr>
              <w:t>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Times New Roman"/>
                <w:szCs w:val="21"/>
              </w:rPr>
              <w:t>本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会会员（代表）大会评议职工小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合         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微软用户</dc:creator>
  <dc:description/>
  <dc:language>en-US</dc:language>
  <cp:lastModifiedBy>ys</cp:lastModifiedBy>
  <dcterms:modified xsi:type="dcterms:W3CDTF">2021-08-16T01:38:37Z</dcterms:modified>
  <cp:revision>29</cp:revision>
  <dc:subject/>
  <dc:title>附件4：柳州市基层工会模范职工小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AEB9698A4414981509836AD64487</vt:lpwstr>
  </property>
  <property fmtid="{D5CDD505-2E9C-101B-9397-08002B2CF9AE}" pid="3" name="KSOProductBuildVer">
    <vt:lpwstr>2052-11.1.0.10700</vt:lpwstr>
  </property>
</Properties>
</file>