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rFonts w:ascii="黑体" w:hAnsi="黑体" w:eastAsia="黑体" w:cs="宋体"/>
          <w:spacing w:val="0"/>
          <w:kern w:val="0"/>
          <w:sz w:val="36"/>
          <w:szCs w:val="36"/>
        </w:rPr>
      </w:pPr>
      <w:r>
        <w:rPr>
          <w:rFonts w:eastAsia="黑体" w:cs="宋体" w:ascii="黑体" w:hAnsi="黑体"/>
          <w:spacing w:val="0"/>
          <w:kern w:val="0"/>
          <w:sz w:val="36"/>
          <w:szCs w:val="36"/>
          <w:lang w:val="en-US" w:eastAsia="zh-CN"/>
        </w:rPr>
        <w:t>2</w:t>
      </w:r>
      <w:r>
        <w:rPr>
          <w:rFonts w:eastAsia="黑体" w:cs="宋体" w:ascii="黑体" w:hAnsi="黑体"/>
          <w:spacing w:val="0"/>
          <w:kern w:val="0"/>
          <w:sz w:val="36"/>
          <w:szCs w:val="36"/>
        </w:rPr>
        <w:t>022</w:t>
      </w:r>
      <w:r>
        <w:rPr>
          <w:rFonts w:ascii="黑体" w:hAnsi="黑体" w:cs="宋体" w:eastAsia="黑体"/>
          <w:spacing w:val="0"/>
          <w:kern w:val="0"/>
          <w:sz w:val="36"/>
          <w:szCs w:val="36"/>
        </w:rPr>
        <w:t>年度柳州市优秀工会工作者直管单位名额分配表</w:t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rFonts w:ascii="黑体" w:hAnsi="黑体" w:eastAsia="黑体" w:cs="宋体"/>
          <w:spacing w:val="0"/>
          <w:kern w:val="0"/>
          <w:sz w:val="36"/>
          <w:szCs w:val="36"/>
        </w:rPr>
      </w:pPr>
      <w:r>
        <w:rPr>
          <w:rFonts w:eastAsia="黑体" w:cs="宋体" w:ascii="黑体" w:hAnsi="黑体"/>
          <w:spacing w:val="0"/>
          <w:kern w:val="0"/>
          <w:sz w:val="36"/>
          <w:szCs w:val="36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95"/>
        <w:gridCol w:w="2000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工会工作者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交通运输系统工会委员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建设系统工会工作委员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环卫系统工会工作委员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体育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林业和园林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民政系统工会工作委员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柳州汽车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汽解放柳州特种汽车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汽车集团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汽通用五菱汽车股份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五菱柳机动力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方盛实业股份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长虹航天技术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柳工机械股份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瑞东机械制造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二空机械股份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日高控股股份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联运输有限责任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第二运输有限责任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佳力电工集团有限公司工会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柳州钢铁集团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工集团冶金建设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柳州格瑞米智能装备制造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励志铸造有限责任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矿建集团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工集团第三建筑工程有限责任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筑安装技工学校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工集团第五建筑工程有限责任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工集团第二建设安装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建筑工程集团有限责任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自来水有限责任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恒达巴士股份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鱼峰集团有限公司工会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地质矿产勘查开发局柳州白莲洞基地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华地工贸集团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地球物理勘察院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水文地质队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三〇五核地质大队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二七〇地质队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地质职工医院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粮食和物资储备局广西局四七九处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化工控股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洲坝易普力广西威奇化工有限责任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凤糖生化股份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两面针股份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宏华生物实业股份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电网有限责任公司柳州供电局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南方电网超高压输电公司柳州局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金册投资股份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九盛控股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邮政集团公司柳州市分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信股份有限公司柳州分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工会柳州分公司委员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人民医院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工人医院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中医医院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妇幼保健院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红会医院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西医结合医院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胸科医院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脑科医院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科技大学第一附属医院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科技大学第二附属医院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柳铁中心医院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血液中心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西交通投资集团柳州高速公路运营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桂中公路发展中心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花红药业集团股份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广电网络柳州分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柳州银海铝业股份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西柳州市农业基础设施投资建设集团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柳州市轨道交通投资发展集团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柳州市北城投资开发集团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柳州市城市建设投资发展集团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柳州市产业投资发展集团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柳州市东城投资开发集团有限公司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广西柳州市文化旅游投资发展集团有限公司工会联合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地理信息测绘院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消防救援支队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退役军人事务系统工会委员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公安局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广西壮族自治区柳州水利电力勘测设计研究院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58:00Z</dcterms:created>
  <dc:creator>微软用户</dc:creator>
  <dc:description/>
  <dc:language>en-US</dc:language>
  <cp:lastModifiedBy>ys</cp:lastModifiedBy>
  <cp:lastPrinted>2021-08-13T17:22:00Z</cp:lastPrinted>
  <dcterms:modified xsi:type="dcterms:W3CDTF">2022-08-03T03:08:21Z</dcterms:modified>
  <cp:revision>34</cp:revision>
  <dc:subject/>
  <dc:title>附件1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8C63A95C54507A9E509AC6B47305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